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4"/>
        <w:ind w:left="-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Директора ГБОУ «Лаишевская школа-интернат»</w:t>
      </w:r>
    </w:p>
    <w:p>
      <w:pPr>
        <w:pStyle w:val="Style14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Е.Ю.Гостева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Style14"/>
        <w:tabs>
          <w:tab w:val="clear" w:pos="708"/>
          <w:tab w:val="center" w:pos="4677" w:leader="none"/>
          <w:tab w:val="left" w:pos="7470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</w:r>
    </w:p>
    <w:p>
      <w:pPr>
        <w:pStyle w:val="Style14"/>
        <w:tabs>
          <w:tab w:val="clear" w:pos="708"/>
          <w:tab w:val="center" w:pos="4677" w:leader="none"/>
          <w:tab w:val="left" w:pos="7470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методического объединения воспитателей </w:t>
      </w:r>
    </w:p>
    <w:p>
      <w:pPr>
        <w:pStyle w:val="Style14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4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9"/>
        <w:gridCol w:w="2359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заседание  (август 2018 г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й отчет о работе МО за 2017 -2018 учебный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цева Т.Г., руководитель М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школьного МО воспитателей на 2018-2019 учебный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цева Т.Г., руководитель М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утверждения графика открытых зан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уководитель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тем по самообразованию каждого воспитателя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уководитель М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заседание (ноябрь 2018 г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ный и дифференцированный подход воспитателя, как ориентир на результат образования и воспитания  детей с 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А.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 в воспитательном процесс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Т.Г.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омощь семье по организации конструктивного взаимодействия с ребен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а С.А.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эмоционально-волевой сферы как средство улучшения социальной адаптации умственно отсталых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Е.Б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заседание  (январь 2019 г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технологии как эффективное средство активизации познавательной деятельности и реализации деятельного подхода в воспита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А.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24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нение различных форм и методов работы для формирования у детей с ОВЗ здорового образа жиз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Т.Г.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Я – воспитатель! Я – педагог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занятия с элементами трен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Н.Г., педагог-психолог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ти и формы знакомства воспитанников младшего звена с основами правового воспит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динова Р.К.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научно-методической литературы по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ам организации воспитательной деятельности в коррекционной школе 8 ви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библиографический калейдоск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школы 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заседание (март 2019 г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среда как средство социализации детей с проблемами в развит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даптационных возможностей детей с нарушением зрения через профессионально-трудовую ориентац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убаева Н.Н.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воспитательной  работы по организации досуга  обучающихся начального звен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янова Е.С.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по экологическому воспитанию детей с ОВЗ во внеурочной деятель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гуллина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жизненной позиции по выбору профессиональной деятельности обучающихся с 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А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заседание (май 2019 г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воспитателей по теме само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Т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мен опытом по организации воспитательной работы в условиях коррекционного обуч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дварительного плана работы на 2019-2020 учебный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Л.А., зам. директора по воспитательной работе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20:00Z</dcterms:created>
  <dc:creator>Иван Копцев</dc:creator>
  <dc:description/>
  <cp:keywords/>
  <dc:language>en-US</dc:language>
  <cp:lastModifiedBy>Kseniya</cp:lastModifiedBy>
  <dcterms:modified xsi:type="dcterms:W3CDTF">2018-10-27T16:23:00Z</dcterms:modified>
  <cp:revision>5</cp:revision>
  <dc:subject/>
  <dc:title/>
</cp:coreProperties>
</file>